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ИИИ при Б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ГН…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роден(а) на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гр./с.........................област..........................................</w:t>
      </w:r>
      <w:r>
        <w:rPr>
          <w:sz w:val="28"/>
          <w:szCs w:val="28"/>
          <w:lang w:val="en-US"/>
        </w:rPr>
        <w:t>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жив. гр......................кв./ж.к./ул..........................................№......бл........ет......ап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...........................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...............................................</w:t>
      </w:r>
      <w:r>
        <w:rPr>
          <w:sz w:val="28"/>
          <w:szCs w:val="28"/>
          <w:lang w:val="en-US"/>
        </w:rPr>
        <w:t>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-н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ля да бъда допуснат(а) до участие в конкурса за заемане на академична длъжност “..................................................................................”, обявен в ДВ бр........от 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</w:rPr>
        <w:t>в професионално направление 3.8 Икономика по “……………………………………………………………………………………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ъм секция “.............................................................................................................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ститута за Икономически изследвания при 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м за презентация в заключителното заседание на НЖ следната тема от утвърдения списък „…………………………………………………..…..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 1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2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3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4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5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6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исват се всички подадени документи и се подават актуални данни действащи и към момента на кандидатстване в конкур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.............................                           С ув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.........................................../</w:t>
      </w:r>
    </w:p>
    <w:sectPr>
      <w:type w:val="nextPage"/>
      <w:pgSz w:w="11906" w:h="16838"/>
      <w:pgMar w:left="1440" w:right="9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3:00Z</dcterms:created>
  <dc:creator>gergana</dc:creator>
  <dc:description/>
  <cp:keywords/>
  <dc:language>en-US</dc:language>
  <cp:lastModifiedBy>Zareva</cp:lastModifiedBy>
  <dcterms:modified xsi:type="dcterms:W3CDTF">2025-08-08T09:43:00Z</dcterms:modified>
  <cp:revision>2</cp:revision>
  <dc:subject/>
  <dc:title>З А Я В Л Е Н И Е</dc:title>
</cp:coreProperties>
</file>